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099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4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 xml:space="preserve">Општина 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Одељење за инспекцијске послове</w:t>
            </w:r>
          </w:p>
          <w:p>
            <w:pPr>
              <w:pStyle w:val="Normal"/>
              <w:ind w:left="-113" w:right="0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zxx" w:eastAsia="zxx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zxx" w:eastAsia="zxx" w:bidi="hi-IN"/>
              </w:rPr>
              <w:t>Инспектор за саобраћај и путеве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ПРЕГЛЕДА ПУНКТА ЗИМСКЕ СЛУЖБЕ, ОДОБРЕЊА, САГЛАСНОСТИ И ТЕХНИЧКЕ ДОКУМЕНТАЦИЈ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Times New Roman"/>
                <w:bCs/>
              </w:rPr>
              <w:t xml:space="preserve">КОНТРОЛНА ЛИСТА </w:t>
            </w:r>
            <w:r>
              <w:rPr>
                <w:rFonts w:eastAsia="Times New Roman"/>
                <w:bCs/>
                <w:lang w:val="sr-CS"/>
              </w:rPr>
              <w:t xml:space="preserve">бр. </w:t>
            </w:r>
            <w:r>
              <w:rPr>
                <w:rFonts w:eastAsia="Times New Roman"/>
                <w:bCs/>
                <w:lang w:val="sr-Latn-RS"/>
              </w:rPr>
              <w:t>1-11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Times New Roman"/>
                <w:b/>
                <w:sz w:val="26"/>
                <w:szCs w:val="26"/>
                <w:lang w:val="sr-CS"/>
              </w:rPr>
              <w:t>Преглед пункта зимске службе, одобрења, сагласности и техничке документ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093"/>
        <w:gridCol w:w="53"/>
        <w:gridCol w:w="1698"/>
        <w:gridCol w:w="1751"/>
        <w:gridCol w:w="1804"/>
        <w:gridCol w:w="27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8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93"/>
            </w:tblGrid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93"/>
            </w:tblGrid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93"/>
            </w:tblGrid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су пунктови зимске службе распоређени тако да се не могу ефикасно обављати интервенције на </w:t>
            </w:r>
            <w:r>
              <w:rPr>
                <w:bCs/>
              </w:rPr>
              <w:t>јавним</w:t>
            </w:r>
            <w:r>
              <w:rPr>
                <w:bCs/>
                <w:lang w:val="sr-RS"/>
              </w:rPr>
              <w:t xml:space="preserve"> путевима, у складу са приоритетима </w:t>
            </w:r>
            <w:r>
              <w:rPr>
                <w:bCs/>
              </w:rPr>
              <w:t>општинских</w:t>
            </w:r>
            <w:r>
              <w:rPr>
                <w:bCs/>
                <w:lang w:val="sr-RS"/>
              </w:rPr>
              <w:t xml:space="preserve"> путева, и сложености услова рада на зимском одржавањ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државање путева није ефикасно и економично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нтервенције нису благовремене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едини путеви се не одржавају у складу са плановима зимске службе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зимске службе не постоје одговарајуће просторије за смештај радник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е постоји посебна просторија за дежурство одговорног пословође, са дежурним телефоном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ије обезбеђен хангар за смештај соли и мешавине агрегата и сол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ије организовано целодневно дежурство радника по сменама (минимум 2 смене)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е постоји план рада радника и механизације, по сменам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е постоји план зимске служб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лан зимске службе није усклађен са важећим Правилником о одржавању путев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а  пункту се не води редовно дневник зимског одржавања по путним правцим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дневници зимског одржавања нередовно потписују од стране надзорне службе, управљача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ловођа и руководилац пункта, немају решење о раду, издато од одговорног лица, извођач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а пункту не зна степен приправности зимске службе, који је проглашен од стране управљача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бројно стање механизације и радника на пункту, не одговара степену приправности зимске службе, проглашеном од стране управљача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извођач не поседује адекватну и ефикасну механизацију за зимско одржавање, посебно врсту посипача за економичан рад и дефинисано посипање сол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управљач пута, није прогласио потребан степен приправности, у складу са метеоролошком прогнозом, и тренутним стањем временских услова, и стању на путевима?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нкту нису обезбеђене довољне количине материјала за борбу против поледице (со и агрегат) за најмање 7 дана рада у сложеним условима (</w:t>
            </w:r>
            <w:r>
              <w:rPr>
                <w:bCs/>
                <w:lang w:val="sr-Latn-RS"/>
              </w:rPr>
              <w:t>IV</w:t>
            </w:r>
            <w:r>
              <w:rPr>
                <w:bCs/>
                <w:lang w:val="sr-RS"/>
              </w:rPr>
              <w:t xml:space="preserve"> степен зимског одржавања)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а пункту не води евиденција о временским условима, стању на путевима, ванредним догађајима на путу и не предаје се дневни извештај о стању на путевим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е на пункту не организују радови на основном редовном одржавању путева, у смислу чишћења и поправљања саобраћајне сигнализације и опреме пута, уклањању снега са објеката, решавању проблема на одводњавању пута и слично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езбедност саобраћај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 утиче на безбедност саобраћаја, видљивост саораћајних знакова, систем одводњавања који изазива поледицу на путу и слично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left="292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left="29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Контролну листу примио-ли:</w:t>
      </w:r>
      <w:r>
        <w:rPr>
          <w:bCs/>
          <w:lang w:val="sr-R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46:00Z</dcterms:created>
  <dc:creator>Zorica</dc:creator>
  <dc:description/>
  <dc:language>en-US</dc:language>
  <cp:lastModifiedBy>Nebojsa Stojisavljevic</cp:lastModifiedBy>
  <cp:lastPrinted>2015-11-19T19:15:00Z</cp:lastPrinted>
  <dcterms:modified xsi:type="dcterms:W3CDTF">2016-12-28T12:06:00Z</dcterms:modified>
  <cp:revision>6</cp:revision>
  <dc:subject/>
  <dc:title>РЕПУБЛИКА   СРБИЈА</dc:title>
</cp:coreProperties>
</file>